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5449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6835" cy="2157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размера стоимости за образовательные услуги, относящиеся </w:t>
                              <w:br/>
                              <w:t xml:space="preserve">к основным видам деятельности муниципального автономного учреждения дополнительного образования «Детская школа искусств Пермского муниципального района», оказываемые им </w:t>
                              <w:br/>
                              <w:t>сверх установленного муниципального задания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69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размера стоимости за образовательные услуги, относящиеся </w:t>
                        <w:br/>
                        <w:t xml:space="preserve">к основным видам деятельности муниципального автономного учреждения дополнительного образования «Детская школа искусств Пермского муниципального района», оказываемые им </w:t>
                        <w:br/>
                        <w:t>сверх установленного муниципального задания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11 части 1 статьи 15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6 части 2 статьи 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, решением Земского Собрания Пермского муниципального района от 21 августа 2009 г. №  815 «Об утверждении Положения о порядке установления цен (тарифов) на   услуги муниципальных унитарных предприятий и муниципальных учреждений Пермского муниципального района», Порядком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я детских школ искусств Пермского муниципального района, оказываемые ими сверх установленного муниципального задания, и порядком взимания и расходования средств, утвержденным постановлением администрации Пермского муниципального района от 15 мая 2018 г. № 218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1. Установить размер стоимости за образовательные услуги, относящиеся к основным видам деятельности </w:t>
      </w:r>
      <w:r>
        <w:rPr>
          <w:sz w:val="28"/>
          <w:szCs w:val="20"/>
          <w:lang w:val="en-US" w:eastAsia="en-US"/>
        </w:rPr>
        <w:t>муниципального автономного учреждения дополнительного образования «Детская школа искусств Пермского муниципального района»,</w:t>
      </w:r>
      <w:r>
        <w:rPr>
          <w:sz w:val="28"/>
          <w:szCs w:val="20"/>
        </w:rPr>
        <w:t xml:space="preserve"> оказываемые им сверх установленного муниципального задания, дифференцированный в зависимости от программы обучения и области искусств, с 01 сентября 2022 г. согласно приложению к 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Признать утратившим силу постановление администрации Пермского муниципального района от 20 июля 2021 г. № СЭД-2021-299-01-01-05.С-361 «Об утверждении размера стоимости за образовательные услуги, относящиеся к основным видам деятельности </w:t>
      </w:r>
      <w:r>
        <w:rPr>
          <w:sz w:val="28"/>
          <w:szCs w:val="20"/>
          <w:lang w:val="en-US" w:eastAsia="en-US"/>
        </w:rPr>
        <w:t>муниципального автономного учреждения дополнительного образования «Детская школа искусств Пермского муниципального района»,</w:t>
      </w:r>
      <w:r>
        <w:rPr>
          <w:sz w:val="28"/>
          <w:szCs w:val="20"/>
        </w:rPr>
        <w:t xml:space="preserve"> оказываемые им сверх установленного муниципального задания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3. Настоящее постановление вступает в силу с 01 сентября 2022 г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4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Контроль за </w:t>
      </w:r>
      <w:r>
        <w:rPr>
          <w:bCs/>
          <w:sz w:val="28"/>
          <w:szCs w:val="28"/>
        </w:rPr>
        <w:t xml:space="preserve">исполнением настоящего постановления возложить </w:t>
      </w:r>
      <w:r>
        <w:rPr>
          <w:sz w:val="28"/>
          <w:szCs w:val="28"/>
        </w:rPr>
        <w:t>на  заместителя главы администрации Пермского муниципального района Норицина А.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34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19.07.2022 № СЭД-2022-299-01-01-05.С-411</w:t>
      </w:r>
    </w:p>
    <w:p>
      <w:pPr>
        <w:pStyle w:val="Style22"/>
        <w:spacing w:lineRule="exact" w:line="360"/>
        <w:ind w:left="567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тоимости за образовательные услуги, относящиеся к основным видам деятельности </w:t>
      </w:r>
      <w:r>
        <w:rPr>
          <w:b/>
          <w:sz w:val="28"/>
          <w:szCs w:val="20"/>
          <w:lang w:val="en-US" w:eastAsia="en-US"/>
        </w:rPr>
        <w:t>муниципального автономного учреждения дополнительного образования «Детская школа искусств Пермского муниципального района»,</w:t>
      </w:r>
      <w:r>
        <w:rPr>
          <w:b/>
          <w:sz w:val="28"/>
          <w:szCs w:val="20"/>
        </w:rPr>
        <w:t xml:space="preserve"> оказываемые им сверх установленного муниципального задания, дифференцированный в зависимости от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учения и области искусств, с 01 сентября 2022 г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52"/>
        <w:gridCol w:w="2146"/>
      </w:tblGrid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услуги, программы обучения, области искусств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1 месяца обучения, руб.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Реализация дополнительных предпрофессиональных программ в области искусств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Фортепиано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10</w:t>
            </w:r>
          </w:p>
        </w:tc>
      </w:tr>
      <w:tr>
        <w:trPr>
          <w:trHeight w:val="2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ыкальное искусство «Струнные инструменты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60</w:t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Духов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50</w:t>
            </w:r>
          </w:p>
        </w:tc>
      </w:tr>
      <w:tr>
        <w:trPr>
          <w:trHeight w:val="2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Народн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50</w:t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Хоровое пение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890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Музыкальный фольклор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0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оративно-прикладное искусст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 «Живопись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8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ое искус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70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искус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280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Реализация дополнительных общеразвивающих программ в области искусств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Фортепиано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0</w:t>
            </w:r>
          </w:p>
        </w:tc>
      </w:tr>
      <w:tr>
        <w:trPr>
          <w:trHeight w:val="3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ыкальное искусство «Сольное пение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</w:t>
            </w:r>
          </w:p>
        </w:tc>
      </w:tr>
      <w:tr>
        <w:trPr>
          <w:trHeight w:val="3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Струнн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искусство «Духов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0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ыкальное искусство «Народные инструменты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</w:t>
            </w:r>
          </w:p>
        </w:tc>
      </w:tr>
      <w:tr>
        <w:trPr>
          <w:trHeight w:val="2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оративно-прикладное искусство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 «Живопись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</w:t>
            </w:r>
          </w:p>
        </w:tc>
      </w:tr>
      <w:tr>
        <w:trPr>
          <w:trHeight w:val="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ое искусств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0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ое искусств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0</w:t>
            </w:r>
          </w:p>
        </w:tc>
      </w:tr>
      <w:tr>
        <w:trPr>
          <w:trHeight w:val="2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</w:t>
            </w:r>
          </w:p>
        </w:tc>
      </w:tr>
    </w:tbl>
    <w:p>
      <w:pPr>
        <w:pStyle w:val="Normal"/>
        <w:tabs>
          <w:tab w:val="clear" w:pos="708"/>
          <w:tab w:val="left" w:pos="134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9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1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